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6352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20.75pt;mso-position-vertical-relative:text;margin-left:-4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96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i/>
          <w:sz w:val="24"/>
        </w:rPr>
        <w:t>Clínica de Beleza Hair Company</w:t>
      </w:r>
      <w:r>
        <w:rPr>
          <w:rFonts w:ascii="Arial" w:hAnsi="Arial"/>
          <w:sz w:val="24"/>
        </w:rPr>
        <w:t xml:space="preserve">, na pessoa de sua proprietária </w:t>
      </w:r>
      <w:r>
        <w:rPr>
          <w:rFonts w:ascii="Arial" w:hAnsi="Arial"/>
          <w:b/>
          <w:i/>
          <w:sz w:val="24"/>
        </w:rPr>
        <w:t>Maria Apparecida Bueno</w:t>
      </w:r>
      <w:r>
        <w:rPr>
          <w:rFonts w:ascii="Arial" w:hAnsi="Arial"/>
          <w:sz w:val="24"/>
        </w:rPr>
        <w:t xml:space="preserve">, apresentando-lhe as mais efusivas congratulações deste Legislativo, pela colaboração e participação da mesma e de sua equipe com o Evento Beneficente, do dia 16 próximo passado, no Bairro Jardim Del Rey, desta cidade, cortando cabelos, gratuitamente, de mais de 100 pessoas carentes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Araraquara, 18 de maio de 2004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8 05 04 001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