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395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i/>
          <w:sz w:val="24"/>
        </w:rPr>
        <w:t>Coordenadoria do Curso de Educação Física do Centro Universitário de Araraquara - UNIARA</w:t>
      </w:r>
      <w:r>
        <w:rPr>
          <w:rFonts w:ascii="Arial" w:hAnsi="Arial"/>
          <w:sz w:val="24"/>
        </w:rPr>
        <w:t xml:space="preserve">, nas pessoas dos alunos </w:t>
      </w:r>
      <w:r>
        <w:rPr>
          <w:rFonts w:ascii="Arial" w:hAnsi="Arial"/>
          <w:b/>
          <w:i/>
          <w:sz w:val="24"/>
        </w:rPr>
        <w:t>Ana Cláudia da Cunha, Emerson Roque, Gilmar Justino, Izaías Aparecido Guerrero Dias, Júlio Cezar Invenzioni Alexandre, Nanci Carolina Ferrari, Renato Augusto Gibim, Roselaine Goulart Pinheiro, Silvania Leite da Silva</w:t>
      </w:r>
      <w:r>
        <w:rPr>
          <w:rFonts w:ascii="Arial" w:hAnsi="Arial"/>
          <w:sz w:val="24"/>
        </w:rPr>
        <w:t xml:space="preserve">, apresentando-lhes as mais efusivas congratulações deste Legislativo, pela colaboração no Evento Beneficente, do dia 16 próximo passado, no Bairro Jardim Del Rey, desta cidade. 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Araraquara, 17 de maio de 2004.</w:t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17 05 04 00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30</Characters>
  <CharactersWithSpaces>7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4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