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6352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20.75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92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i/>
          <w:sz w:val="24"/>
        </w:rPr>
        <w:t>Coordenadoria do Curso de Enfermagem do Centro Universitário de Araraquara - UNIARA</w:t>
      </w:r>
      <w:r>
        <w:rPr>
          <w:rFonts w:ascii="Arial" w:hAnsi="Arial"/>
          <w:sz w:val="24"/>
        </w:rPr>
        <w:t xml:space="preserve">, na pessoa da </w:t>
      </w:r>
      <w:r>
        <w:rPr>
          <w:rFonts w:ascii="Arial" w:hAnsi="Arial"/>
          <w:b/>
          <w:i/>
          <w:sz w:val="24"/>
        </w:rPr>
        <w:t>Prof.ª Dra. CREUZA APARECIDA MEIRELES</w:t>
      </w:r>
      <w:r>
        <w:rPr>
          <w:rFonts w:ascii="Arial" w:hAnsi="Arial"/>
          <w:sz w:val="24"/>
        </w:rPr>
        <w:t>, apresentando-lhe as mais efusivas congratulações deste Legislativo, pela colaboração com o Evento Beneficente, ocorrido no dia 16 próximo passado, no Bairro Jardim Del Rey, desta cidade, através da participação de alunos e professores, deste curso, dando orientações de saúde à popul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7 05 04 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4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