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84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567" w:firstLine="2835"/>
        <w:rPr/>
      </w:pPr>
      <w:r>
        <w:rPr/>
        <w:t>Considerando que várias pessoas estão sendo despejadas, freqüentemente, de conjuntos habitacionais de nossa cidade;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Considerando que os despejados vêm a esta Casa pedir ajuda em relação a esses despejos;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Considerando que este vereador como representante do povo, deseja participar das decisões tomadas pela COHAB-BD e/ou CDHU referentes ao assunto mencionado,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 à Mesa, satisfeitas as formalidades regimentais, seja oficiado à </w:t>
      </w:r>
      <w:r>
        <w:rPr>
          <w:b/>
        </w:rPr>
        <w:t>Companhia de Habitação Popular Bandeirantes – COHAB-BD</w:t>
      </w:r>
      <w:r>
        <w:rPr/>
        <w:t xml:space="preserve"> e à </w:t>
      </w:r>
      <w:r>
        <w:rPr>
          <w:b/>
        </w:rPr>
        <w:t>Companhia de Desenvolvimento Habitacional Urbano – CDHU</w:t>
      </w:r>
      <w:r>
        <w:rPr/>
        <w:t>,      solicitando-lhes comunicar a esta Casa de Leis, pelo menos com 15(quinze) dias de antecedência, os despejos que serão realizados em noss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7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