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0369 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12"/>
          <w:u w:val="double"/>
        </w:rPr>
      </w:pPr>
      <w:r>
        <w:rPr>
          <w:b/>
          <w:sz w:val="12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16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pela Lei Municipal n.º 5856, de 16 de julho de 2002,cujo projeto foi de autoria desta Presidência, ficou instituído o “Dia do Trabalhador da Saúde”, comemorado anualmente em 12 de mai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por iniciativa do Deputado Rafael Silva, o Governador do Estado de São Paulo, promulgou a Lei n.º 11665/04, ratificando o 12 de Maio como “Dia do Trabalhador da Saúde”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essas atitudes do nosso legislativo e do Governo Estadual, é uma forma de simbolizar a importância e a relevância desse grande setor movido pelo humanismo, que conta com equipes especializadas para atendimento dos pacientes, que necessitam de tratament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essa data, comemorada em muitos Municípios valoriza ainda mais o trabalho da abnegada classe da saúde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observadas as normas legais, seja oficiado à Subsede de Araraquara do Sindicato dos Empregados em Estabelecimentos de Serviço de Saúde de Campinas, com sede nesta cidade, à Avenida Osório nº 191, na pessoa de seu Diretor-Presidente senhor Antônio Aparecido dos Santos, apresentando-lhe as mais efusivas congratulações do legislativo araraquarense, pelo transcurso de tão significativa data.</w:t>
      </w:r>
      <w:r>
        <w:rPr>
          <w:rFonts w:ascii="Arial" w:hAnsi="Arial"/>
          <w:sz w:val="12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left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ab/>
        <w:tab/>
        <w:t>Araraquara, 12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12"/>
        </w:rPr>
        <w:t>M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3T17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