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61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1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16"/>
        <w:jc w:val="both"/>
        <w:rPr/>
      </w:pPr>
      <w:r>
        <w:rPr>
          <w:rFonts w:ascii="Arial" w:hAnsi="Arial"/>
          <w:sz w:val="24"/>
        </w:rPr>
        <w:t>Considerando a preocupação de nosso Mandato com as questões ambientais, em especial no que tange aos recursos hídricos;</w:t>
      </w:r>
    </w:p>
    <w:p>
      <w:pPr>
        <w:pStyle w:val="Normal"/>
        <w:bidi w:val="0"/>
        <w:ind w:left="567" w:firstLine="281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16"/>
        <w:jc w:val="both"/>
        <w:rPr/>
      </w:pPr>
      <w:r>
        <w:rPr>
          <w:rFonts w:ascii="Arial" w:hAnsi="Arial"/>
          <w:sz w:val="24"/>
        </w:rPr>
        <w:t>Considerando o trabalho desenvolvido por nós em defesa do Aqüífero Guarani, haja visto o Fórum Panamericano que realizamos em novembro de 2003, que reuniu delegações de diversos países, além de representantes de vários Estados brasileiros e também o Forinho Social, que envolveu, de forma lúdica,    cerca de 1200 alunos das mais variadas escolas municipais, estaduais e particulares de nosso município;</w:t>
      </w:r>
    </w:p>
    <w:p>
      <w:pPr>
        <w:pStyle w:val="Normal"/>
        <w:bidi w:val="0"/>
        <w:ind w:left="567" w:firstLine="281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16"/>
        <w:jc w:val="both"/>
        <w:rPr/>
      </w:pPr>
      <w:r>
        <w:rPr>
          <w:rFonts w:ascii="Arial" w:hAnsi="Arial"/>
          <w:sz w:val="24"/>
        </w:rPr>
        <w:t>Considerando o interesse expresso pelas escolas pela continuidade dos trabalhos desenvolvidos durante a realização do referido Forinho,</w:t>
      </w:r>
    </w:p>
    <w:p>
      <w:pPr>
        <w:pStyle w:val="Normal"/>
        <w:bidi w:val="0"/>
        <w:ind w:left="567" w:firstLine="281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16"/>
        <w:jc w:val="both"/>
        <w:rPr/>
      </w:pPr>
      <w:r>
        <w:rPr>
          <w:rFonts w:ascii="Arial" w:hAnsi="Arial"/>
          <w:sz w:val="24"/>
        </w:rPr>
        <w:t xml:space="preserve">Requeiro à Mesa, satisfeitas as exigências regimentais, seja oficiado ao Instituto de Física de São Carlos, expressando o interesse no projeto de </w:t>
      </w:r>
      <w:r>
        <w:rPr>
          <w:rFonts w:ascii="Arial" w:hAnsi="Arial"/>
          <w:b/>
          <w:i/>
          <w:sz w:val="24"/>
        </w:rPr>
        <w:t xml:space="preserve">Educação Ambiental sobre Rodas </w:t>
      </w:r>
      <w:r>
        <w:rPr>
          <w:rFonts w:ascii="Arial" w:hAnsi="Arial"/>
          <w:sz w:val="24"/>
        </w:rPr>
        <w:t xml:space="preserve">junto às escolas municipais de Araraquara. Requeiro também que cópias deste sejam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sz w:val="24"/>
        </w:rPr>
        <w:t>Continuação do requerimento nº _______/04</w:t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encaminhadas    à    Secretaria      Municipal de          Educação de        Araraquara,      à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Delegacia Regional de Educação, ao Senhor Almir Zancul, Coordenador de Meio Ambiente da Prefeitura Municipal de Araraquara e    ao Dr. Wellington Cyro de Almeida Leite, Superintendente do Departamento Autônomo de Água e Esgoto de Araraquara, para que os mesmos possam oficializar tal solicitação e permitir que nossa comunidade seja brindada por tão importante iniciativa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3 de maio     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8"/>
        </w:rPr>
        <w:t>Mbr/ 03 05 04 001 – aprovado- ônibus Educação Ambient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8</Characters>
  <CharactersWithSpaces>1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9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