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4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UARDO LAUAND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41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Arial" w:hAnsi="Arial"/>
          <w:sz w:val="24"/>
        </w:rPr>
        <w:t>Prestação de contas – Comissão de Representação da Câmara - Seminário Nacional de Enfrentamento à Violência e Maus Tratos Contra a Pessoa Idosa, realizado em Brasília/DF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Comissão de Representação da Câmara Municipal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restação de contas, apresentada pela Comissão de Representação desta Câmara, nomeada nos termos da Resolução nº 316, de 28 de abril de 2004 e do Ato nº 25/04, de 29 de abril de 2004, para participar do Seminário Nacional de Enfrentamento à Violência e Maus Tratos Contra a Pessoa Idosa, realizado em Brasília/DF, nos dias 28 e 29 de abril de 2004, no valor de R$-984,75-(novecentos e oitenta e quatro reais e setenta e cinco centavos)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mai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UARDO LAUAN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5:24:00Z</cp:lastPrinted>
  <dcterms:modified xsi:type="dcterms:W3CDTF">2004-05-18T1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