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50165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9.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6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Nos termos do artigo 46, inciso I, da Lei Orgânica Municipal, requeiro à Mesa, satisfeitas as formalidades regimentais, a concessão de 45 (quarenta e cinco) dias de licença, para tratamento de saúde, conforme atestado médico incluso, a partir desta data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CARLOS ALBERTO MANÇO </w:t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p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