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18554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60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6.45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60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340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caps/>
          <w:sz w:val="24"/>
        </w:rPr>
        <w:t>Vereador 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  <w:t>Considerando a reclamação do cidadão José Maurício Braga, proprietário dos lotes nº 12, 13, 14 e 15 na Avenida Rômulo Lupo, no Jardim Universal, desta cidade (carta anexa)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, segundo consta, a Prefeitura Municipal retirou terra dos lotes supra citados, empurrando-a para os lotes vizinhos, com a finalidade de construir um campo de futebol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o campo de futebol foi efetivamente construído em seus lotes, segundo o proprietário, sem sua autorizaçã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Considerando que, caso o proprietário queira construir, terá que comprar terra para nivelar os terrenos, implicando em ônus para o mesm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Prefeito Municipal, solicitando-lhe que nos informe, em caráter de urgência, que tipo de autorização essa Prefeitura obteve do proprietário para retirar a terra, construindo o campo de futebol, nos lotes supra citados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iro ainda que esta Prefeitura entre em entendimentos com o setor competente, no sentido de regularizar esta situação, colocando a terra que foi retirada dos terrenos, no seu devido lugar de origem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>Araraquara, 29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29 04 04 001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7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