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25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3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05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ltera os § 2º e § 3º do art. 4º da Lei nº 5.333, de 24 de novembro de 1999, que institui o Programa de Saúde da Família, modificado pela Lei nº 5.443, de 21 de junho de 2000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Redação Final, devidamente elaborada e assinada pela Comissão de Justiça, Legislação e Redação dest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3 de mai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MILSON DE NOLA SÁ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9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9T18:56:00Z</cp:lastPrinted>
  <dcterms:modified xsi:type="dcterms:W3CDTF">2004-05-05T13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