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324/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JURANDI REIS DE OLIVEIR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131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51/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JURANDI REIS DE OLIVEI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2, a Avenida Bandeirantes, entre as Ruas Victor Lacorte e Cruzeiro do Sul, no Bairro Vila Santana,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Sala de sessões, 03 de maio de 2004.</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JURANDI REIS DE OLIVEIRA</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1091</Characters>
  <CharactersWithSpaces>88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5-03T17:28:00Z</cp:lastPrinted>
  <dcterms:modified xsi:type="dcterms:W3CDTF">2004-05-05T13: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