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19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Lei 5.308, de autoria da Vereadora Helenita Turci dispõe sobre o transporte de entulhos no município de Araraquara, destacando o Artigo 3º, incisos III e XVI, que trata das condições do serviço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Prefeito Municipal Edson Antonio da SIlva, no sentido de fazer-lhe sentir a necessidade de aumentar a fiscalização sobre as empresas que realizam este serviço, visando garantir a segurança da populaçã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27 de abril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BRR/ 27-02-04 001 - aprov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