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 0315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327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arecer pela inconstitucionalidade – Projeto de Lei Complementar nº 094 /03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05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7 de abril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AMADOR PEREZ BANDEIRA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28T1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