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11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37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5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parágrafo ao artigo 2º da Lei nº 6.092, de 08 de março de 2004, que dispõe sobre a oficialização no âmbito deste Município, da Língua Brasileira de Sinais - Libras, de modo a autorizar o Executivo a celebrar convênios com pessoas de direito público e privado, objetivando a conjugação de recursos técnicos e financeiros para a execução da lei menciona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A medida faz-se necessária uma vez que, diante da amplitude das funções estatais, a administração pública nem sempre detém em sua estrutura todos os recursos necessários para o desenvolvimento de suas atividades. Nesse sentido, a celebração de parcerias e convênios com a iniciativa pública e privada têm sido uma alternativa eficaz para essas deficiências.</w:t>
      </w:r>
    </w:p>
    <w:p>
      <w:pPr>
        <w:pStyle w:val="BodyTextIndent2"/>
        <w:bidi w:val="0"/>
        <w:ind w:left="426" w:right="-660" w:firstLine="2835"/>
        <w:rPr/>
      </w:pPr>
      <w:r>
        <w:rPr>
          <w:rFonts w:ascii="Arial" w:hAnsi="Arial"/>
        </w:rPr>
        <w:t>Por esse motivo propomos o presente Projeto, que acrescenta dispositivo possibilitando ao Executivo a celebração de convênios para a conjugação de recursos técnicos e financeiros com outros organismos especializados.</w:t>
      </w:r>
    </w:p>
    <w:p>
      <w:pPr>
        <w:pStyle w:val="BodyTextIndent3"/>
        <w:bidi w:val="0"/>
        <w:ind w:left="426" w:right="-66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7 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97</Characters>
  <CharactersWithSpaces>1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3:25:00Z</cp:lastPrinted>
  <dcterms:modified xsi:type="dcterms:W3CDTF">2004-04-28T1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