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08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34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50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concessão, no corrente exercício,  de Subvenção Social à Sociedade de Educação e Promoção Social Imaculada Conceição - SEPROSIC, no valor de R$ 100.000,00 (cem mil  reais), destinado ao Projeto Arco-Íris, cuja aplicação será efetuada no atendimento às famílias mapeadas pelos Conselhos Tutelares, juntamente com a Secretaria de Assistência Social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O repasse a ser efetuado será destinado à implementação do Projeto denominado “Arco-Íris”, que visa o atendimento de famílias em situação de vulnerabilidade, de acordo com o mapa de atendimento realizado em conjunto pelos Conselhos Tutelares e a Secretaria Municipal de Assistência Soci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Salientamos que o referido Projeto foi levado à apreciação do Conselho Municipal dos Direitos da Criança e do Adolescente – COMCRIAR, que o aprovou na reunião plenária do último dia 18 de abri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ab/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de abril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281</Characters>
  <CharactersWithSpaces>1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2T19:02:00Z</cp:lastPrinted>
  <dcterms:modified xsi:type="dcterms:W3CDTF">2004-04-28T16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