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0294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4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    Projeto de Lei nº 015 /04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   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EDMILSON DE NOLA SÁ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9</Characters>
  <CharactersWithSpaces>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6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