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80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ab/>
        <w:t>Considerando a função por excelência    da Corregedoria da Polícia Militar no Estado de São Paulo, no sentido maior de oferecer à população um serviço de segurança de qualidade;</w:t>
      </w:r>
    </w:p>
    <w:p>
      <w:pPr>
        <w:pStyle w:val="Normal"/>
        <w:bidi w:val="0"/>
        <w:ind w:left="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ab/>
        <w:t>Considerando a necessária consecução de informações para que o agente público possa delinear suas atividades na procura da referida qualidade dos serviços prestados à comunidade, bem como às condições ideais de trabalho do agente policial militar,</w:t>
      </w:r>
    </w:p>
    <w:p>
      <w:pPr>
        <w:pStyle w:val="Normal"/>
        <w:bidi w:val="0"/>
        <w:ind w:left="567" w:firstLine="255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Arial" w:hAnsi="Arial"/>
          <w:sz w:val="24"/>
        </w:rPr>
        <w:tab/>
        <w:t>Requeiro à Mesa, satisfeitas as formalidades regimentais, seja oficiado ao Senhor Coronel PM Paulo César Máximo, Corregedor da Polícia Militar do Estado de São Paulo, solicitando-lhe as seguintes informações, que são necessárias tendo em vista a preocupação com referência à atual jornada de 12 horas ininterruptas, bem como às condições estressantes a que o policial militar está sujeito: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both"/>
        <w:rPr/>
      </w:pPr>
      <w:r>
        <w:rPr>
          <w:rFonts w:ascii="Arial" w:hAnsi="Arial"/>
          <w:sz w:val="24"/>
        </w:rPr>
        <w:t>A quantificação de casos de indisciplina praticados por PM’s no ano de 2003/2004 registrados na referida Corregedo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bidi w:val="0"/>
        <w:jc w:val="both"/>
        <w:rPr/>
      </w:pPr>
      <w:r>
        <w:rPr>
          <w:rFonts w:ascii="Arial" w:hAnsi="Arial"/>
          <w:sz w:val="24"/>
        </w:rPr>
        <w:t>A quantificação das infrações penais na Corporação;</w:t>
      </w:r>
    </w:p>
    <w:p>
      <w:pPr>
        <w:pStyle w:val="BodyTextIndent2"/>
        <w:bidi w:val="0"/>
        <w:ind w:left="993" w:hanging="426"/>
        <w:rPr/>
      </w:pPr>
      <w:r>
        <w:rPr/>
        <w:t xml:space="preserve">3) Qual o horário, em média, de tais ocorrências, se no início, meio ou final da jornada de trabalho dos policiais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2 de abril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jc w:val="center"/>
        <w:rPr/>
      </w:pPr>
      <w:r>
        <w:rPr/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Heading5"/>
        <w:keepNext w:val="true"/>
        <w:bidi w:val="0"/>
        <w:jc w:val="both"/>
        <w:rPr/>
      </w:pPr>
      <w:r>
        <w:rPr/>
        <w:t>Can/12 04 04 002 - aprovad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993" w:hanging="426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5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