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0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curso de Ciências Farmacêuticas da Universidade Estadual Paulista – UNESP – Campus de Araraquara recebeu nota máxima no Exame Nacional de Cursos em 2003, realizado pelo Ministério da Educaç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 curso de Letras da Faculdade de Ciências e Letras da Universidade Estadual Paulista – UNESP – Campus de Araraquara recebeu a quarta maior nota no Exame Nacional de Cursos em 2003, realizado pelo Ministério da Educação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firstLine="3402"/>
        <w:rPr/>
      </w:pPr>
      <w:r>
        <w:rPr/>
        <w:t>Requeiro à Mesa, satisfeitas as formalidades regimentais, seja oficiado ao Diretor da Faculdade de Ciências Farmacêuticas Prof. Dr. Luiz Marcos da Fonseca, ao Diretor da Faculdade de Ciências e Letras Prof. Dr. José Antonio Segatto e ao Reitor da Universidade Estadual Paulista Prof. Dr. José Carlos Souza Trindade, o reconhecimento desta Casa de Leis ao trabalho desenvolvido nestas unidad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abril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BRR/ 06-04-04 001 - aprova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