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55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09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4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acordo de cooperação técnica e convênio com o Citruscientia - Museu Brasileiro da Citricultura, objetivando a implantação de sua unidade permanente no Município, bem como o desenvolvimento de projetos e pesquisas na área de museologia, ciência, tecnologia e citricul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Trata-se de uma organização não-governamental, criada a partir  de uma iniciativa da Associação Brasileira dos Exportadores de Cítricos (Abecitrus) e do Fundo de Defesa da Citricultura (Fundecitrus), e está sendo viabilizado por meio da parceria com o Instituto Uniemp - Fórum Permanente das Relações Universidade Empresa.</w:t>
      </w:r>
    </w:p>
    <w:p>
      <w:pPr>
        <w:pStyle w:val="Normal"/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 xml:space="preserve">O Museu, fruto dessa parceria que pretendemos estabelecer, será implantado em um terreno de propriedade do Município, cujo uso foi permitido através do Decreto nº 8.069/04. </w:t>
      </w:r>
    </w:p>
    <w:p>
      <w:pPr>
        <w:pStyle w:val="Normal"/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>O projeto arquitetônico dessa obra foi elaborado com o objetivo de desenvolver um museu de ciência moderno, seguindo padrões internacionais, porém totalmente adaptado à realidade da região.</w:t>
      </w:r>
    </w:p>
    <w:p>
      <w:pPr>
        <w:pStyle w:val="Normal"/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5" w:right="-658" w:firstLine="2835"/>
        <w:jc w:val="both"/>
        <w:rPr/>
      </w:pPr>
      <w:r>
        <w:rPr>
          <w:rFonts w:ascii="Arial" w:hAnsi="Arial"/>
          <w:sz w:val="24"/>
        </w:rPr>
        <w:t>A área construída do CitruScientia contará com aproximadamente 9 mil metros quadrados. O projeto prevê que o Museu fique dentro de um parque, utilize materiais economicamente viáveis e de longa durabilidade em sua construção, e que seja adaptado a todos os públicos, inclusive os portadores de deficiência. O ambiente também contará com uma área de lazer e de alimentação.</w:t>
      </w:r>
    </w:p>
    <w:p>
      <w:pPr>
        <w:pStyle w:val="BodyTextIndent2"/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>A estrutura interna do Citruscientia será dividida em áreas temáticas. A primeira é a Recepção, um espaço que vai trabalhar com elementos lúdicos para envolver os visitantes, fazendo com que entrem para participar de um 'novo mundo'. O ambiente contará com um Hall para receber grupos organizados e a área "O Mundo da Laranja" com a apresentação de espetáculo multimídia para mostrar, de forma envolvente, a história da citricultura. Além disso, haverá um auditório, totalmente equipado para cursos e seminários, uma área de eventos, cafeteria e lanchonete, e a Loja CitruScientia, para venda de produtos ligados à cultura da laranja, desde jogos educativos até camisetas e cartões postais.</w:t>
      </w:r>
    </w:p>
    <w:p>
      <w:pPr>
        <w:pStyle w:val="Normal"/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4"/>
        </w:rPr>
        <w:t>As outras áreas são: a de Comunicação com o Público, com espaços para exposições que abordarão os conceitos de interatividade - manual, mental e emocional - já adotados internacionalmente nos museus de ciência; de Pesquisa e Informação, composta pelo Centro de Referência Integrado, que conta com biblioteca, videoteca, sala de pesquisas e acessos à Internet, o Laboratório de História Oral e o Laboratório de Desenvolvimento do Museu Virtual, que vai funcionar como uma editoria e laboratório de criação virtual; e o Núcleo de Educação, onde os visitantes vão interagir com materiais ludo-pedagógicos, organizados em kits, vídeos, CD-roms, jogos e Internet, entre outras atividades.</w:t>
      </w:r>
    </w:p>
    <w:p>
      <w:pPr>
        <w:pStyle w:val="Normal"/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5" w:right="-658" w:firstLine="2836"/>
        <w:jc w:val="both"/>
        <w:rPr/>
      </w:pPr>
      <w:r>
        <w:rPr>
          <w:rFonts w:ascii="Arial" w:hAnsi="Arial"/>
          <w:sz w:val="24"/>
        </w:rPr>
        <w:t>O CitruScientia terá uma função social muito importante, pois vai sensibilizar todos os integrantes da cadeia produtiva a atuar na implantação do museu. Além disso, o museu criará um sistema participativo para atrair investimentos, doações de acervo técnico-científico e cultural, além de ser um meio de comunicação organizado e eficaz, com forte impacto educacional, capaz de divulgar o trabalho da citricultura à população brasileira e internacional.</w:t>
      </w:r>
    </w:p>
    <w:p>
      <w:pPr>
        <w:pStyle w:val="BodyTextIndent2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658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06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0</Characters>
  <CharactersWithSpaces>3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8:12:00Z</cp:lastPrinted>
  <dcterms:modified xsi:type="dcterms:W3CDTF">2004-04-08T1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