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251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05 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37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o artigo 13 da Lei nº 5.785, de 25 de março de 2002, que instituiu o Conselho de Escola nas Unidades Escolares do Município de Araraquara, de modo a estabelecer que a Comissão Eleitoral convocará os segmentos que elegerão os representantes para o Conselho de Escola através de edital e outras formas de divulgação, com antecedência de 05 (cinco) d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</w:rPr>
        <w:t>Essa medida faz-se necessária, simplesmente pelo motivo de que as nossas unidades escolares, em especial as Escolas Municipais de Ensino Fundamental, além dos Conselhos de Escola, possuem também as APM’s – Associações de Pais e Mestres. E essas Associações, de acordo com a legislação que às regulamenta, devem convocar suas Assembléias de eleição por Edital, com antecedência de 05 (cinco) dias.</w:t>
      </w:r>
    </w:p>
    <w:p>
      <w:pPr>
        <w:pStyle w:val="BodyTextIndent2"/>
        <w:bidi w:val="0"/>
        <w:ind w:left="426" w:right="-658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Pretendemos, portanto, por questões operacionais, igualar os prazos de convocação dos Conselhos e das APM’s, como forma de facilitar e simplificar a mobilização da comunidade, convocando-a para as eleições em períodos coincid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0</Characters>
  <CharactersWithSpaces>1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8T1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