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  </w:t>
      </w:r>
      <w:r>
        <w:rPr>
          <w:b/>
          <w:i/>
          <w:sz w:val="28"/>
        </w:rPr>
        <w:t>REQUERIMENTO NÚMERO                  0235    /04</w:t>
      </w:r>
      <w:r>
        <w:rPr>
          <w:sz w:val="28"/>
        </w:rPr>
        <w:t>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28"/>
        </w:rPr>
        <w:t xml:space="preserve">          </w:t>
      </w:r>
      <w:r>
        <w:rPr>
          <w:sz w:val="28"/>
        </w:rPr>
        <w:t>Deferid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i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</w:rPr>
        <w:t>____________________________</w:t>
      </w:r>
    </w:p>
    <w:p>
      <w:pPr>
        <w:pStyle w:val="Heading1"/>
        <w:bidi w:val="0"/>
        <w:ind w:left="567" w:right="-376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23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3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 xml:space="preserve">a matéria que segue em anexo publicada nos jornal Folha de São Paulo no dia 28 de março de 2004, sob o título </w:t>
      </w:r>
      <w:r>
        <w:rPr>
          <w:rFonts w:ascii="Verdana" w:hAnsi="Verdana"/>
          <w:b/>
          <w:i/>
        </w:rPr>
        <w:t>“Decisão do STF dificulta Defesa do Erário”</w:t>
      </w:r>
      <w:r>
        <w:rPr>
          <w:rFonts w:ascii="Verdana" w:hAnsi="Verdana"/>
        </w:rPr>
        <w:t>, de autoria do jornalista Josias de Souza;</w:t>
      </w:r>
    </w:p>
    <w:p>
      <w:pPr>
        <w:pStyle w:val="Normal"/>
        <w:bidi w:val="0"/>
        <w:ind w:firstLine="23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o conteúdo da matéria coloca em cheque a credibilidade do STF enquanto instância integra e ponderada quanto aos seus atos e decisões, que especificamente no caso reportado relata a decisão do Superior Tribunal Federal pela inconstitucionalidade do mecanismo de denúncia sigilosa;</w:t>
      </w:r>
    </w:p>
    <w:p>
      <w:pPr>
        <w:pStyle w:val="Normal"/>
        <w:bidi w:val="0"/>
        <w:ind w:firstLine="23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a decisão do STF expõe a risco de morte cerca de 11.600 denunciantes que confiaram na justiça e exerceram com segurança o papel de cidadania;</w:t>
      </w:r>
    </w:p>
    <w:p>
      <w:pPr>
        <w:pStyle w:val="Normal"/>
        <w:bidi w:val="0"/>
        <w:ind w:firstLine="23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agentes políticos brasileiros dos Poderes Executivo e Legislativo caminham satisfatoriamente para um processo irreversível de total transparência de seus atos junto à população, em parte como resultado da ação investigativa positiva da imprensa e mecanismos legais que dificultam e muitas vezes abortam processos de prejuízo ao erário público causados por improbidade ou má gestão administrativa;</w:t>
      </w:r>
    </w:p>
    <w:p>
      <w:pPr>
        <w:pStyle w:val="Normal"/>
        <w:bidi w:val="0"/>
        <w:ind w:firstLine="23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>à mesa, satisfeitas as formalidades regimentais, seja oficiado ao Presidente da República, Luiz Inácio Lula da Silva, ao Presidente da Câmara dos Deputados João Paulo Cunha e ao Presidente do Senado José Sarney, a necessidade de uma reforma urgente que estabeleça inclusive o controle externo do Poder Judiciário Brasileiro.</w:t>
      </w:r>
    </w:p>
    <w:p>
      <w:pPr>
        <w:pStyle w:val="Normal"/>
        <w:bidi w:val="0"/>
        <w:ind w:firstLine="23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>que o presente requerimento e seu anexo sejam enviados a todas as Câmaras Municipais do Estado de São Paulo, solicitando sua distribuição a todos os vereadores com objetivo de que seja amplamente divulgado e reproduzido.</w:t>
      </w:r>
    </w:p>
    <w:p>
      <w:pPr>
        <w:pStyle w:val="Normal"/>
        <w:bidi w:val="0"/>
        <w:ind w:firstLine="23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>Sala de sessões, 30 de março de 2004.</w:t>
      </w:r>
    </w:p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>EDNA MARTINS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>VEREADORA - PT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