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554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6.45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2"/>
        </w:rPr>
        <w:t>233</w:t>
      </w:r>
      <w:r>
        <w:rPr>
          <w:sz w:val="32"/>
        </w:rPr>
        <w:t xml:space="preserve">  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  <w:tab/>
        <w:tab/>
        <w:tab/>
        <w:t xml:space="preserve">          </w:t>
      </w:r>
      <w:r>
        <w:rPr>
          <w:rFonts w:ascii="Arial" w:hAnsi="Arial"/>
          <w:sz w:val="24"/>
        </w:rPr>
        <w:t>Considerando o teor do nosso requerimento nº 0076/02, de 27 de janeiro de 2002 e o de nº 0354/02, de 04 de abril de 2002, cujas cópias anexam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se último requerimento solicitava ao senhor Prefeito Municipal a iniciativa de suspender a Concorrência Pública nº 009/2001 do processo de Licitação nº 154/2001 de 27 de dezembro de 2001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foram encaminhadas cópias desses requerimentos ao Tribunal de Contas do Estado de São Paulo para análise e parecer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foi encaminhada cópia desse último requerimento e toda documentação pertinente ao assunto ao Ministério Público para conhecimento e elaboração de um parecer quanto às providências cabíveis diante da malversação do dinheiro públic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 empresa que foi considerada vencedora dessa concorrência pública TERCOPAV – Terraplanagem, Construção e Pavimentação Limitada, encerra seu trabalho para a Prefeitura no início de abril de 2004 (Contrato de dois anos)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tá previsto para o dia 22 de abril de 2004 o recebimento de envelopes com as propostas das empresas interessadas em participar da Concorrência nº 003/2004, Processo de Licitação nº 039/2004 de 12 de março de 2004;</w:t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567" w:firstLine="2835"/>
        <w:jc w:val="right"/>
        <w:rPr/>
      </w:pPr>
      <w:r>
        <w:rPr>
          <w:rFonts w:ascii="Arial" w:hAnsi="Arial"/>
          <w:b/>
          <w:sz w:val="24"/>
        </w:rPr>
        <w:t xml:space="preserve">Continuação do requerimento nº </w:t>
      </w:r>
      <w:r>
        <w:rPr>
          <w:b/>
          <w:sz w:val="32"/>
        </w:rPr>
        <w:t>233    /</w:t>
      </w:r>
      <w:r>
        <w:rPr>
          <w:rFonts w:ascii="Arial" w:hAnsi="Arial"/>
          <w:b/>
          <w:sz w:val="24"/>
        </w:rPr>
        <w:t>04.</w:t>
      </w:r>
    </w:p>
    <w:p>
      <w:pPr>
        <w:pStyle w:val="Normal"/>
        <w:bidi w:val="0"/>
        <w:ind w:left="567" w:right="-567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um dos principais problemas apontados na concorrência anterior, era o de agrupar na mesma licitação, serviços diferentes, como: Construção Civil, Jardinagem, Locação de Equipamentos, Serviços de Tapa Buracos e Galeria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s alterações processadas nesta nova concorrência não elimina as falhas apontadas na anterior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te é o último ano de mandato do atual Prefeito e que o mesmo fixa em 5 anos o prazo de validade do contrat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té a presente data, apesar de fornecer todos os dados solicitados, não recebemos resposta das correspondências encaminhadas ao Ministério Públic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este novo contrato estima a elevada quantia de R$ 24.383.935,03 (vinte e quatro milhões, trezentos e oitenta e três mil, novecentos e trinta e cinco reais e três centavos), valor este provavelmente maior que os investimentos previstos por conta do município, no períod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s questionamentos levantados no contrato anterior e neste atual; a importância e o alto custo do mesmo, bem como a necessidade de preservar os interesses da populaç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 à Mesa, satisfeitas as formalidades regimentais, seja oficiado ao senhor Prefeito Municipal, solicitando-lhe tomar as medidas necessárias para suspender temporariamente essa licitação, até que sejam sanadas as dúvidas existente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ainda, que seja enviada cópia deste e de toda documentação ao Tribunal de Contas do Estado de São Paulo, bem como ao Ministério Público para análise e parecer, tendo em vista as dúvidas levantadas, o alto custo envolvido, bem como o prazo estipulado para recebimento das propostas (22 de abril de 2004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>Sala de sessões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30 03 04 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0</Characters>
  <CharactersWithSpaces>2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3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