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232/04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os problemas com o transporte coletivo em Araraquara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o balancete referente a CTA - Companhia Troleibus Araraquara que apresentei na Sessão de 09 de março do corrente ano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que este assunto é de interesse da população como um todo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firstLine="2835"/>
        <w:rPr/>
      </w:pPr>
      <w:r>
        <w:rPr/>
        <w:t xml:space="preserve">Requeiro à Mesa, satisfeitas as formalidades regimentais, sejam tomadas providências para a realização de uma </w:t>
      </w:r>
      <w:r>
        <w:rPr>
          <w:b/>
          <w:i/>
        </w:rPr>
        <w:t>Audiência Pública</w:t>
      </w:r>
      <w:r>
        <w:rPr/>
        <w:t xml:space="preserve"> no dia 05 de abril, às 15 horas, pela Câmara Municipal de Araraquara, com o seguinte tema: </w:t>
      </w:r>
      <w:r>
        <w:rPr>
          <w:b/>
          <w:i/>
        </w:rPr>
        <w:t>“Transporte Coletivo em Araraquara”</w:t>
      </w:r>
      <w:r>
        <w:rPr/>
        <w:t xml:space="preserve">, com a participação de autoridades ligadas ao assunto e representantes desta egrégia Casa de Leis. </w:t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Sala de sessões, 26 de março de 2004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/ 26 03 04 001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3-31T18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