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27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91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36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Executivo a celebrar convênio com a Associação Comunitária, Educativa, Cultural e Religiosa Encenação Nossa Senhora Aparecida - ENSA, objetivando a realização do evento "Encenação da Paixão, Morte e Ressurreição de Nosso Senhor Jesus Cristo"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</w:rPr>
        <w:t>Trata-se de um evento com amplo conteúdo teatral, ecumênico e filantrópico, realizado por voluntários da comunidade e que já faz parte, inclusive, dos calendários oficiais municipal e estadual.</w:t>
      </w:r>
    </w:p>
    <w:p>
      <w:pPr>
        <w:pStyle w:val="BodyTextIndent2"/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</w:rPr>
        <w:t>Ocorre, Senhor Presidente, que desde o exercício anterior a Associação que administra e realiza o evento deixou de receber o apoio financeiro do Governo Estadual, fato que, face às inúmeras despesas decorrentes de sua realização, impede a continuidade desse grandioso evento.</w:t>
      </w:r>
    </w:p>
    <w:p>
      <w:pPr>
        <w:pStyle w:val="BodyTextIndent2"/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</w:rPr>
        <w:t>Portanto, nada mais justo que Poder Público Municipal, por meio de uma parceria, apoie a realização da tradicional “Encenação”, não só pelo fato de tratar-se de uma iniciativa de caráter público que eleva o nome de Araraquara, mas também pela expressão de seu caráter filantrópico considerando-se a vultosa quantidade de alimentos que são arrecadados anualmente.</w:t>
      </w:r>
    </w:p>
    <w:p>
      <w:pPr>
        <w:pStyle w:val="BodyTextIndent2"/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</w:rPr>
        <w:t>São por esses motivos que vimos solicitar a autorização dessa Egrégia Câmara Municipal para a celebração de um convênio com a referida Associação, de modo que possamos colaborar com os encargos do evento.</w:t>
      </w:r>
    </w:p>
    <w:p>
      <w:pPr>
        <w:pStyle w:val="BodyTextIndent2"/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30 de março 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 xml:space="preserve">EDMILSON DE NOLA SÁ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0</Characters>
  <CharactersWithSpaces>2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5T19:07:00Z</cp:lastPrinted>
  <dcterms:modified xsi:type="dcterms:W3CDTF">2004-03-31T1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