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color w:val="000000"/>
          <w:sz w:val="24"/>
        </w:rPr>
        <w:t xml:space="preserve">O requerimento em questão trata da solicitação de constituição de uma </w:t>
      </w:r>
      <w:r>
        <w:rPr>
          <w:rFonts w:ascii="Arial" w:hAnsi="Arial"/>
          <w:b/>
          <w:color w:val="000000"/>
          <w:sz w:val="24"/>
        </w:rPr>
        <w:t>Comissão Especial de Inquérito</w:t>
      </w:r>
      <w:r>
        <w:rPr>
          <w:rFonts w:ascii="Arial" w:hAnsi="Arial"/>
          <w:color w:val="000000"/>
          <w:sz w:val="24"/>
        </w:rPr>
        <w:t xml:space="preserve">, nos termos do artigo 95 do Regimento Interno com a finalidade de apurar fatos múltiplos arrolados em 3 assertiv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z w:val="24"/>
        </w:rPr>
        <w:tab/>
        <w:t>Nos termos do Parecer que lhe compete, a Comissão de Justiça, Legislação e Redação tem a apontar o seguint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color w:val="000000"/>
          <w:sz w:val="24"/>
        </w:rPr>
        <w:t>1º</w:t>
      </w:r>
      <w:r>
        <w:rPr>
          <w:rFonts w:ascii="Arial" w:hAnsi="Arial"/>
          <w:color w:val="000000"/>
          <w:sz w:val="24"/>
        </w:rPr>
        <w:t xml:space="preserve"> - A primeira das solicitações, que trata da “apuração dos eventuais motivos que levaram coincidentemente à vitória de uma mesma Empresa de Publicidade (Agência Ponto de Idéias), em praticamente todas as campanhas realizadas por meio de informes publicitários, realizadas pela Prefeitura Municipal de Araraquara e suas Fundações e Autarquia(s) (Administração Direta e Indireta)” não apresenta elementos objetivos indicativos de desvios, falhas ou qualquer conduta ilícita  expressos em fato determinado. Acentua apenas o que teria levado à vitória de uma mesma empresa de publicidade, ou seja, somente aponta uma coincidência sem caracterizar qualquer ato ilícito ou um fato especificamente determinado, condição fundamental à constituição de uma CEI.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color w:val="000000"/>
          <w:sz w:val="24"/>
        </w:rPr>
        <w:t>2º</w:t>
      </w:r>
      <w:r>
        <w:rPr>
          <w:rFonts w:ascii="Arial" w:hAnsi="Arial"/>
          <w:color w:val="000000"/>
          <w:sz w:val="24"/>
        </w:rPr>
        <w:t xml:space="preserve"> - No segundo fato apontado, refere-se o autor à apuração do disposto na cláusula 9.16 do processo licitatório nº 046/2002 ou seja: </w:t>
      </w:r>
      <w:r>
        <w:rPr>
          <w:rFonts w:ascii="Arial" w:hAnsi="Arial"/>
          <w:i/>
          <w:color w:val="000000"/>
          <w:sz w:val="24"/>
        </w:rPr>
        <w:t xml:space="preserve">“A Contratada, na vigência do presente contrato, estará obrigada, sob pena de rescisão contratual, deixar a disposição da contratante 02 (dois) funcionários com prática para colaborar com a Prefeitura em campanha de caráter educativo em escolas e junto à comunidade, para conscientização dos alunos e da população sobre a necessidade de colaboração na manutenção e conservação do Patrimônio Público instalado, de respeito às leis de trânsito e de segurança no trânsito”, </w:t>
      </w:r>
      <w:r>
        <w:rPr>
          <w:rFonts w:ascii="Arial" w:hAnsi="Arial"/>
          <w:color w:val="000000"/>
          <w:sz w:val="24"/>
        </w:rPr>
        <w:t>sem explicitar caso concreto</w:t>
      </w:r>
      <w:r>
        <w:rPr>
          <w:rFonts w:ascii="Arial" w:hAnsi="Arial"/>
          <w:i/>
          <w:color w:val="000000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i/>
          <w:color w:val="000000"/>
          <w:sz w:val="24"/>
        </w:rPr>
        <w:t>3º</w:t>
      </w:r>
      <w:r>
        <w:rPr>
          <w:rFonts w:ascii="Arial" w:hAnsi="Arial"/>
          <w:i/>
          <w:color w:val="000000"/>
          <w:sz w:val="24"/>
        </w:rPr>
        <w:t xml:space="preserve"> - </w:t>
      </w:r>
      <w:r>
        <w:rPr>
          <w:rFonts w:ascii="Arial" w:hAnsi="Arial"/>
          <w:color w:val="000000"/>
          <w:sz w:val="24"/>
        </w:rPr>
        <w:t>O terceiro fato apontado refere-se ao suposto descumprimento do artigo 1º e parágrafo único da lei nº 5.881, de 20/08/2002, os quais dispõem sobre a obrigatoriedade do Poder Executivo Municipal em divulgar seus custos de publicidade, bem como a rubrica orçamentária de onde provieram os recursos para o anúncio, peça ou campanha publicitária assim como encaminhar mensalmente ao Poder Legislativo Municipal relatório dispondo de forma clara e inteligível sobre os valores referentes aos anúncios veiculados. Este fato não guarda conexão com os dois outros arrolados no requer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Além do relatado, cabe dizer que quanto à delimitação do prazo de funcionamento e ao número de membros da comissão, o requerimento cumpriu com os requisitos formais previstos no Regimento Interno   vigentes desta Casa de Leis (art. 95, II e III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Cabe ainda considerar que o Regimento Interno desta Casa é omisso em relação à retirada de assinaturas após a protocolização do requerimento relativo à comissão especial, mas se percebe que houve, por parte dos signatários dos ofícios números 3573, 3574, 3582 e 3583, de 25 e 26 de março de 2004 respectivamente, a vontade final de manter as assinaturas apostas no requerimento 214/04. Portanto, cumprindo o requisito do art. 95 </w:t>
      </w:r>
      <w:r>
        <w:rPr>
          <w:rFonts w:ascii="Arial" w:hAnsi="Arial"/>
          <w:i/>
          <w:color w:val="000000"/>
          <w:sz w:val="24"/>
        </w:rPr>
        <w:t>“caput</w:t>
      </w:r>
      <w:r>
        <w:rPr>
          <w:rFonts w:ascii="Arial" w:hAnsi="Arial"/>
          <w:color w:val="000000"/>
          <w:sz w:val="24"/>
        </w:rPr>
        <w:t xml:space="preserve">”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Diante do exposto, embora os requisitos do art. 95 “caput” mais os incisos II e III do Regimento Interno desta Casa de Leis tenham sido cumpridos, a Comissão de Justiça Legislação e Redação é de </w:t>
      </w:r>
      <w:r>
        <w:rPr>
          <w:rFonts w:ascii="Arial" w:hAnsi="Arial"/>
          <w:b/>
          <w:color w:val="000000"/>
          <w:sz w:val="24"/>
        </w:rPr>
        <w:t>parecer pela inadmissibilidade do requerimento em seu conjunto</w:t>
      </w:r>
      <w:r>
        <w:rPr>
          <w:rFonts w:ascii="Arial" w:hAnsi="Arial"/>
          <w:color w:val="000000"/>
          <w:sz w:val="24"/>
        </w:rPr>
        <w:t>, pela falta de especificação e correlação exigida no inciso I do referido artigo e, nos termos do parágrafo único do artigo 96 deste regimento. Sendo assim, o requerimento deve ser devolvido à Mesa Diretora para as providências cabíveis, nos termos do parágrafo único do art. 96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color w:val="000000"/>
          <w:sz w:val="24"/>
        </w:rPr>
        <w:t>S.M.J., É O PARECER da Comissão de Justiça Legislação e Red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next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160</Characters>
  <CharactersWithSpaces>3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3T16:53:00Z</cp:lastPrinted>
  <dcterms:modified xsi:type="dcterms:W3CDTF">2004-04-13T1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