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8"/>
        </w:rPr>
        <w:t>214</w:t>
      </w:r>
      <w:r>
        <w:rPr>
          <w:sz w:val="24"/>
        </w:rPr>
        <w:t xml:space="preserve">     </w:t>
      </w:r>
      <w:r>
        <w:rPr>
          <w:b/>
          <w:sz w:val="32"/>
        </w:rPr>
        <w:t>/0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, nos termos do artigo 95, do Regimento Interno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remos a constituição de uma </w:t>
      </w:r>
      <w:r>
        <w:rPr>
          <w:b/>
          <w:i/>
        </w:rPr>
        <w:t>“Comissão Especial de Inquérito”</w:t>
      </w:r>
      <w:r>
        <w:rPr/>
        <w:t>, nos termos do artigo 95, do Regimento Interno, com a finalidade de: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0" w:hanging="720"/>
        <w:rPr/>
      </w:pPr>
      <w:r>
        <w:rPr/>
        <w:t>Apurar os eventuais motivos que levaram coincidentemente à vitória de uma mesma Empresa de Publicidade (Agência Ponto de Idéias), em praticamente todas as campanhas realizadas por meio de informes publicitários, realizadas pela Prefeitura Municipal de Araraquara e suas Fundações e Autarquia(s) (Administração Direta e Indireta)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0" w:hanging="720"/>
        <w:rPr/>
      </w:pPr>
      <w:r>
        <w:rPr/>
        <w:t xml:space="preserve">Apurar se determinada exigência presente em todos Processos Licitatórios promovidos pela atual Administração foi cumprida, qual seja: </w:t>
      </w:r>
      <w:r>
        <w:rPr>
          <w:i/>
        </w:rPr>
        <w:t>“</w:t>
      </w:r>
      <w:r>
        <w:rPr>
          <w:b/>
          <w:i/>
        </w:rPr>
        <w:t>A Contratada, na vigência do presente contrato, estará obrigada, sob pena de rescisão contratual, deixar a disposição da contratante 02 (dois) funcionários com prática para colaborar com a Prefeitura em campanha de caráter educativo em escolas e junto a comunidade, para conscientização dos alunos e da população sobre a necessidade de colaboração na manutenção e conservação do Patrimônio Público instalado, de respeito às leis de trânsito e de segurança no trânsito</w:t>
      </w:r>
      <w:r>
        <w:rPr>
          <w:i/>
        </w:rPr>
        <w:t xml:space="preserve">.” </w:t>
      </w:r>
      <w:r>
        <w:rPr/>
        <w:t xml:space="preserve"> Tal exigência refere-se especificamente ao processo licitatório nº 46/2002 de 18 de março de 2002, concorrência nº 04/2002, sendo que em cada processo licitatório específico, tal exigência retrata pontualmente o objeto alvo da referida licitação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0" w:hanging="720"/>
        <w:rPr/>
      </w:pPr>
      <w:r>
        <w:rPr/>
        <w:t>Apurar os motivos que levaram a Administração Municipal a descumprir o artigo 1º, bem como seu parágrafo único da Lei nº 5.881, de 20 de agosto de 2002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0" w:hanging="720"/>
        <w:rPr/>
      </w:pPr>
      <w:r>
        <w:rPr/>
        <w:t>O prazo de funcionamento da referida Comissão ora criada será de 30 (trinta) dias, prorrogáveis por igual período a pedido do Presidente da Comissão;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0" w:hanging="720"/>
        <w:rPr/>
      </w:pPr>
      <w:r>
        <w:rPr/>
        <w:t>O numero de membros que irá compor esta Comissão será de 05 (cinco) vereadore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Sala de Sessões, 23 de març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35</Characters>
  <CharactersWithSpaces>2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4T17:14:00Z</cp:lastPrinted>
  <dcterms:modified xsi:type="dcterms:W3CDTF">2004-03-25T13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