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81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inistro da Previdência e Assistência Social abriu 600 vagas para os aprovados do concurso público do INSS, a fim de suprir a contingência de trabalho em todo o território brasileir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Ministro da Previdência e Assistência Social, </w:t>
      </w:r>
      <w:r>
        <w:rPr>
          <w:b/>
        </w:rPr>
        <w:t>Almir Francisco Lando,</w:t>
      </w:r>
      <w:r>
        <w:rPr/>
        <w:t xml:space="preserve"> solicitando-lhe que no mínimo 20 dessas 600 vagas sejam reservadas ao Município de Araraquar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ainda, que seja dado conhecimento deste requerimento ao Senhor Prefeito Municip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4-03-17T17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