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34671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7.3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em acrescido muito a tarefa da escola pública no trabalho de educar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lém da transmissão do conhecimento, hoje, a escola exerce também função social com crescentes responsabilidades em relação à comun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amanha responsabilidade torna os especialistas da educação (Diretores, Vice-Diretores de escola e Coordenadores Pedagógicos) profissionais com alto grau de envolvimento e compromisso pedagógico e social, com jornada de trabalho estafante que ultrapassa 08 horas diárias; trabalhando por hora relógio, não ganhando hora atividade, não tendo direito do FGTS, tendo recesso menor, porém com jornada de trabalho maior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les não tem mais direito à aposentadoria especial (25 anos para mulher e 30 anos para os homens)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houve uma defasagem de aproximadamente 43,68% nos seus salários, segundo o Sindicato de Especialistas de Educação do Magistério Oficial do Estado de São Paulo - Regional de Araraquar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Governador do Estado de São Paulo, enviando-lhe o </w:t>
      </w:r>
      <w:r>
        <w:rPr>
          <w:rFonts w:ascii="Arial" w:hAnsi="Arial"/>
          <w:b/>
          <w:i/>
          <w:sz w:val="24"/>
        </w:rPr>
        <w:t>apoio desta Casa de Leis</w:t>
      </w:r>
      <w:r>
        <w:rPr>
          <w:rFonts w:ascii="Arial" w:hAnsi="Arial"/>
          <w:sz w:val="24"/>
        </w:rPr>
        <w:t xml:space="preserve">, aos Especialistas da Educação (Diretores, Vice-Diretores de Escola e Coordenadores Pedagógicos), na luta da categoria, que pleiteia os reajustes salariais anuais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Arial" w:hAnsi="Arial"/>
          <w:sz w:val="24"/>
        </w:rPr>
        <w:t>Sala de sessões, 15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</w:t>
        <w:tab/>
        <w:tab/>
        <w:tab/>
        <w:tab/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5 03 04 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