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8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a importância do </w:t>
      </w:r>
      <w:r>
        <w:rPr>
          <w:rFonts w:ascii="Arial" w:hAnsi="Arial"/>
          <w:b/>
          <w:i/>
          <w:sz w:val="24"/>
        </w:rPr>
        <w:t xml:space="preserve">Movimento dos Trabalhadores Rurais sem Terra – MST, </w:t>
      </w:r>
      <w:r>
        <w:rPr>
          <w:rFonts w:ascii="Arial" w:hAnsi="Arial"/>
          <w:sz w:val="24"/>
        </w:rPr>
        <w:t>na luta pela justiça social e pela reforma agrár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em fevereiro essa entidade completou 20 anos de existênci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 xml:space="preserve">Requeiro à Mesa, satisfeitas as formalidades regimentais, na qualidade de Presidente da </w:t>
      </w:r>
      <w:r>
        <w:rPr>
          <w:b/>
          <w:i/>
        </w:rPr>
        <w:t xml:space="preserve">Comissão de Assuntos Agrários </w:t>
      </w:r>
      <w:r>
        <w:rPr/>
        <w:t>desta Casa de Leis, seja marcada uma Sessão Solene para comemorar essa conquista, no próximo dia 1º de abril, às 20 horas. Na ocasião, contaremos com a presença do ilustre Líder do referido movimento</w:t>
      </w:r>
      <w:r>
        <w:rPr>
          <w:b/>
          <w:i/>
        </w:rPr>
        <w:t xml:space="preserve"> Gilmar Mauro</w:t>
      </w:r>
      <w:r>
        <w:rPr>
          <w:b/>
        </w:rPr>
        <w:t xml:space="preserve"> </w:t>
      </w:r>
      <w:r>
        <w:rPr/>
        <w:t>e de outros</w:t>
      </w:r>
      <w:r>
        <w:rPr>
          <w:b/>
        </w:rPr>
        <w:t xml:space="preserve"> </w:t>
      </w:r>
      <w:r>
        <w:rPr/>
        <w:t>integrantes. Requeiro ainda que sejam expedidos convites para as principais Câmaras Municipais da Regi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6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jc w:val="center"/>
        <w:rPr/>
      </w:pPr>
      <w:r>
        <w:rPr/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Mbr/16 03 04 001 - aprov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3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