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 0174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19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    Parecer nº 41/04 da CJLR, pela inconstitucionalidade do Projeto de Lei nº 113/03.                   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   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    HELENITA TURCI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7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