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173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0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HELENITA TURCI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