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66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AUTOR: Vereadora EDNA SANDRA MARTINS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62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028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EDNA SANDRA MARTIN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adequação de obras irregulares executadas em desacordo com as normas vigente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março de 2004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EDNA SANDRA MARTINS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0</Characters>
  <CharactersWithSpaces>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15T18:33:00Z</cp:lastPrinted>
  <dcterms:modified xsi:type="dcterms:W3CDTF">2004-03-17T15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