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158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observadas as normas legais, seja oficiado ao S.O.S. – Serviços de Obras Sociais de Araraquara, manifestando-lhe o apoio e o reconhecimento público deste Poder Legislativo, em razão do trabalho desenvolvido pela sua diretoria, que tem como objetivo atender as famílias de baixa renda, com familiares desempregados; idosos; doentes ou com problemas crônicos de saúde, fornecendo-lhes cestas básicas em atendimento emergencial (fora das famílias cadastradas), cestas de natal, calçados, atendimento médico e dentário em geral, através de clínicas e ambulatórios que atendem gratuitamente ou com cobrança de taxa simbólica. Conta ainda com o trabalho de senhoras da sociedade araraquarense que prestam serviços permanentes e gratuitos na oficina de costura. Merece, portanto, essa benemérita instituição os aplausos dos representantes do pov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1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9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5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