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154/</w:t>
      </w:r>
      <w:r>
        <w:rPr>
          <w:b/>
          <w:sz w:val="32"/>
        </w:rPr>
        <w:t>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quando no exercício da Presidência desta Câmara Municipal, durante as sessões legislativas de 1981 e 1982, o ex-vereador Geraldo Polezze, promoveu os 1º e 2º Encontros de Vereadores de Araraquara, levados a efeito nos dias 08 de agosto de 1981 e 25 de setembro de 1982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esses encontros reuniram os vereadores da ativa da época, ex-vereadores e familiares de ex-vereadores falecidos, os quais obtiveram enorme sucesso, estreitando ainda mais a amizade entre os participantes, num verdadeiro ato de confraternização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decorridos 21 (vinte e um) anos do último encontro, seria conveniente reviver esse acontecimento,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estudada pela Mesa Diretora, a possibilidade de ser nomeada uma Comissão Especial de Vereadores, com a finalidade de organizar e promover o 3º Encontro de Vereadores de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08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0T1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