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142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49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17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conceder, no corrente exercício, auxílio à entidade "Associação Amigos da Vida Araraquara - AAVIDA", no valor de R$ 11.200,00 (onze mil e duzentos reais), destinados à despesas com investimentos na ampliação do Centro de Recuperação para Dependentes Químicos e na aquisição de equipament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bidi w:val="0"/>
        <w:ind w:left="426" w:right="-658" w:firstLine="2835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Salientamos que o repasse desses recursos foi deliberado e aprovado pelo Conselho Municipal dos Direitos da Criança e do Adolescente, e onerará o saldo do Fundo Municipal para a Infância e Juventude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març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CARLOS A. DO NASCIMENTO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0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09T10:25:00Z</cp:lastPrinted>
  <dcterms:modified xsi:type="dcterms:W3CDTF">2004-03-10T17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