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138  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senhor Prefeito Municipal, para que o mesmo forneça cópia integral do processo 132/2003, concorrência 027/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0T14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