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131__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708" w:firstLine="2835"/>
        <w:rPr/>
      </w:pPr>
      <w:r>
        <w:rPr/>
        <w:t>Considerando o grande número de acidentes que ocorrem na passagem de nível localizada na travessia entre o Bairro Yolanda Ópice e o Jardim Santa Júlia, na Rua Alberto Gorla;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>Considerando o último acidente ocorrido recentemente quando um carro foi atropelado por um trem, correndo o risco de explodir,</w:t>
      </w:r>
    </w:p>
    <w:p>
      <w:pPr>
        <w:pStyle w:val="BodyText2"/>
        <w:bidi w:val="0"/>
        <w:ind w:left="708" w:firstLine="2835"/>
        <w:rPr/>
      </w:pPr>
      <w:r>
        <w:rPr/>
      </w:r>
    </w:p>
    <w:p>
      <w:pPr>
        <w:pStyle w:val="BodyText2"/>
        <w:bidi w:val="0"/>
        <w:ind w:left="708" w:firstLine="2835"/>
        <w:rPr/>
      </w:pPr>
      <w:r>
        <w:rPr/>
        <w:t>Requeiro à Mesa, satisfeitas as formalidades regimentais, seja oficiado à Ferrovia Bandeirantes S.A. - FERROBAN, no sentido de solicitar uma cancela de nível na referida travessia evitando que acidentes futuros venham a sobrevir.</w:t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º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3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