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22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4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02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cobertura até o alinhamento do prédio localizado na Avenida Maria Antonia Camargo de Oliveira nº 3071, desta cidade, em desacordo com as normas vigentes, alterando conseqüentemente a legislação sobre "Normas para uso do solo urbano"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mencionado permitindo assim que o proprietário do imóvel possa regularizar sua situação perante o setor competente da Prefeitura Municip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6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1T18:01:00Z</cp:lastPrinted>
  <dcterms:modified xsi:type="dcterms:W3CDTF">2004-03-03T1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