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117_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VALDERICO JÓE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Requeremos, observadas as normas legais, seja oficiado à família enlutada, apresentando-lhe as mais sentidas condolências deste legislativo, pelo falecimento da senhora Elaine Miguel Mendes, ocorrido hoje, nesta localidade. A extinta era antiga moradora desta terra, tendo o seu passamento repercutido sentidamente no seio da comunidade araraquarense, onde gozava de grande estima e respeito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3T1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