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098  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Auto Posto Faveral</w:t>
      </w:r>
      <w:r>
        <w:rPr>
          <w:rFonts w:ascii="Arial" w:hAnsi="Arial"/>
          <w:sz w:val="24"/>
        </w:rPr>
        <w:t>, apresentando os mais efusivos votos de congratulações deste Legislativo, extensivo aos seus funcionários, pela conquista do ISO Empresarial – 2004, alcançada pelo excelente atendimento, qualidade, pontualidade e honestidade em seu trabalho.</w:t>
      </w:r>
      <w:r>
        <w:rPr>
          <w:rFonts w:ascii="Arial" w:hAnsi="Arial"/>
          <w:b/>
          <w:sz w:val="24"/>
        </w:rPr>
        <w:t xml:space="preserve">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9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01T15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