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82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 CARLOS ALBERTO DO NASCIMENTO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3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Executivo Municipal a celebrar Termo de Adesão ao Convênio nº 1.00.00.00/8.00.00.00/1039/02, celebrado entre o Estado de São Paulo, por intermédio das Secretarias da Habitação e do Emprego e Relações do Trabalho; a Companhia de Desenvolvimento Habitacional e Urbano do Estado de São Paulo - CDHU e o Banco Nossa Caixa S/A., objetivando a implantação e a execução do Programa PRÓ-LAR/Banco do Povo Paulist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Com base no Decreto nº 47.244, de 22 de outubro de 2002, foi instituído pelo Governo do Estado de São Paulo, o Programa PRÓ-LAR/Banco do Povo Paulista, destinado à concessão de créditos a núcleos familiares de baixa renda, residentes no Município, para aquisição de materiais para reforma e ampliação de imóveis residenciais, cabendo à Secretaria de Emprego e Relações do Trabalho, a implementação e a operacionalização das medidas destinadas a este objetivo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Style w:val="Strong"/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Style w:val="Strong"/>
          <w:rFonts w:ascii="Arial" w:hAnsi="Arial"/>
          <w:b w:val="false"/>
          <w:sz w:val="24"/>
          <w:lang w:val="pt-BR"/>
        </w:rPr>
        <w:tab/>
        <w:t>Em conseqüência, os Municípios que já contam com o Banco do Povo Paulista, e que aderirem ao Programa PRÓ-LAR/Banco do Povo Paulista, necessitam firmar Termo de Adesão com o Governo de Estado, através da sua Secretaria do Emprego e Relações do Trabalh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Style w:val="Strong"/>
          <w:rFonts w:ascii="Arial" w:hAnsi="Arial"/>
          <w:b w:val="false"/>
          <w:b w:val="false"/>
          <w:sz w:val="24"/>
          <w:lang w:val="pt-BR"/>
        </w:rPr>
      </w:pPr>
      <w:r>
        <w:rPr>
          <w:rFonts w:ascii="Arial" w:hAnsi="Arial"/>
          <w:b w:val="false"/>
          <w:sz w:val="24"/>
          <w:lang w:val="pt-B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Style w:val="Strong"/>
          <w:rFonts w:ascii="Arial" w:hAnsi="Arial"/>
          <w:b w:val="false"/>
          <w:sz w:val="24"/>
          <w:lang w:val="pt-BR"/>
        </w:rPr>
        <w:tab/>
        <w:t>Há de se considerar ainda a importância deste projeto na manutenção e ampliação dos imóveis residenciais desses núcleos familiares, os quais não tem acesso ao sistema financeiro estabeleci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Style w:val="Strong"/>
          <w:rFonts w:ascii="Arial" w:hAnsi="Arial"/>
          <w:b w:val="false"/>
          <w:b w:val="false"/>
          <w:sz w:val="24"/>
          <w:lang w:val="pt-BR"/>
        </w:rPr>
      </w:pPr>
      <w:r>
        <w:rPr>
          <w:rFonts w:ascii="Arial" w:hAnsi="Arial"/>
          <w:b w:val="false"/>
          <w:sz w:val="24"/>
          <w:lang w:val="pt-BR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Style w:val="Strong"/>
          <w:rFonts w:ascii="Arial" w:hAnsi="Arial"/>
          <w:b w:val="false"/>
          <w:sz w:val="24"/>
          <w:lang w:val="pt-BR"/>
        </w:rPr>
        <w:tab/>
        <w:t>Finalmente, cabe salientar que a adesão do Município a este programa trará enormes benefícios aos seus cidadãos, razão pela qual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>vimos solicitar a autorização desse Legislativo para formalização do termo de ades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feverei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0</Characters>
  <CharactersWithSpaces>2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21:40:00Z</cp:lastPrinted>
  <dcterms:modified xsi:type="dcterms:W3CDTF">2004-02-26T1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