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81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03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execução de construção, reforma e ampliação de prédio comercial e residencial localizado à Rua Galileu Galilei nº 809 (comercial) e Avenida Guilherme Gomes Ministro nº 774 (residencial), em desacordo com o Anexo 2 B da Lei nº 3.297 de 03 de junho de 1986 e suas alterações posteriores, no que se refere a índice urbanístic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20:13:00Z</cp:lastPrinted>
  <dcterms:modified xsi:type="dcterms:W3CDTF">2004-02-26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