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064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025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10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ANUAR DE OLIVEIRA LAUA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 de construção residencial geminada, localizada a Rua Domingos Barbieri nºs 1150/1156, bairro Vila Harmoni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para o 2º turno de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7 de fevereir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</w:t>
      </w:r>
      <w:r>
        <w:rPr/>
        <w:t>ANUAR DE OLIVEIRA LAUAR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0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6T20:37:00Z</cp:lastPrinted>
  <dcterms:modified xsi:type="dcterms:W3CDTF">2004-02-17T17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