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60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o teor do nosso </w:t>
      </w:r>
      <w:r>
        <w:rPr>
          <w:rFonts w:ascii="Arial" w:hAnsi="Arial"/>
          <w:b/>
          <w:sz w:val="24"/>
        </w:rPr>
        <w:t>Requerimento 0507/01 de 06/08/2001</w:t>
      </w:r>
      <w:r>
        <w:rPr>
          <w:rFonts w:ascii="Arial" w:hAnsi="Arial"/>
          <w:sz w:val="24"/>
        </w:rPr>
        <w:t xml:space="preserve"> (cópia anexa), no qual sugerimos a criação de um Grupo de Trabalho integrado por pessoal técnico especializado do Poder Executivo e Legislativo, com a supervisão de Vereadores, para numa primeira etapa, definir a forma e proceder os trabalhos de classificação e relacionamento das leis, bem como numa segunda fase executar os trabalhos de revisão e consolidação das mesma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a primeira etapa já terminou com a entrega do trabalho pela SINO INFORMÁTICA, sem que houvesse necessidade de compor o Grupo de Trabalho, conforme resumo anex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o </w:t>
      </w:r>
      <w:r>
        <w:rPr>
          <w:rFonts w:ascii="Arial" w:hAnsi="Arial"/>
          <w:b/>
          <w:sz w:val="24"/>
        </w:rPr>
        <w:t xml:space="preserve">Ofício 1838/2001 de 11/09/2001 </w:t>
      </w:r>
      <w:r>
        <w:rPr>
          <w:rFonts w:ascii="Arial" w:hAnsi="Arial"/>
          <w:sz w:val="24"/>
        </w:rPr>
        <w:t>do Senhor Prefeito Municipal (cópia em anexo), que recebeu acolhida favorável do Executiv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proposta anexa do Prof. Dr. Álvaro Martim Guedes da UNESP/FCL de Araraquara, onde propõe a contratação, por meio da Fundação da UNESP, FUNDUNESP, de dois estagiários por período de 6 meses, para realizar a segunda etapa de nossa proposta original, ou seja, a consolidação das lei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senhor Prefeito Municipal, fazendo-lhe sentir a necessidade de se constituir, de comum acordo com a Presidência desta Câmara, um Grupo de Trabalho para estudar a proposta da UNESP, bem como discutir a implementação dos trabalhos de consolidação das lei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28 de janei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5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985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10 02 04 001.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3</Characters>
  <CharactersWithSpaces>1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