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045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257   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096 / 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feverei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ELIAS CHEDIEK NE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1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