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  0044              /04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0326 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    Parecer nº 03 /04 da Com. de Just. Leg. e Red. – CJLR, pela inconstitucionalidade e ilegalidade do Projeto de Lei Complementar nº 093 /03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(dez) dias, da proposição acima referida, constante do item nº 03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9 de fevereir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IDELMO PEREIRA DA SILVA</w:t>
      </w:r>
    </w:p>
    <w:p>
      <w:pPr>
        <w:pStyle w:val="Heading1"/>
        <w:keepNext w:val="true"/>
        <w:bidi w:val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11T14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