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5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Através do presente requerimento nº 0029/04, pretende o Vereador ELIAS CHEDIEK NETO, que fique constando nos anais desta Casa de Leis, a matéria publicada no Jornal Tribuna Impressa, em sua edição de 18 de dezembro 2003, intitulada </w:t>
      </w:r>
      <w:r>
        <w:rPr>
          <w:rFonts w:ascii="Arial" w:hAnsi="Arial"/>
          <w:b/>
          <w:sz w:val="24"/>
        </w:rPr>
        <w:t>"Arrogância Ianque"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ncaminhada à matéria não encontramos óbices à pretensão do auto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6 de feverei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f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2</Characters>
  <CharactersWithSpaces>7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06T13:14:00Z</cp:lastPrinted>
  <dcterms:modified xsi:type="dcterms:W3CDTF">2004-02-09T22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