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   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  </w:t>
      </w:r>
    </w:p>
    <w:p>
      <w:pPr>
        <w:pStyle w:val="Subtitle"/>
        <w:bidi w:val="0"/>
        <w:ind w:left="1416" w:right="-66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REQUERIMENTO NÚMERO      </w:t>
      </w:r>
      <w:r>
        <w:rPr>
          <w:b/>
          <w:sz w:val="28"/>
        </w:rPr>
        <w:t xml:space="preserve">0027 </w:t>
      </w:r>
      <w:r>
        <w:rPr>
          <w:sz w:val="28"/>
        </w:rPr>
        <w:t xml:space="preserve"> /</w:t>
      </w:r>
      <w:r>
        <w:rPr>
          <w:b/>
          <w:sz w:val="28"/>
        </w:rPr>
        <w:t>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/>
        <w:t>AUTOR</w:t>
      </w:r>
      <w:r>
        <w:rPr>
          <w:i/>
        </w:rPr>
        <w:t xml:space="preserve">: </w:t>
      </w:r>
      <w:r>
        <w:rPr>
          <w:b w:val="false"/>
          <w:i/>
        </w:rPr>
        <w:t>Vereadora</w:t>
      </w:r>
      <w:r>
        <w:rPr>
          <w:i/>
        </w:rPr>
        <w:t xml:space="preserve"> </w:t>
      </w:r>
      <w:r>
        <w:rPr>
          <w:b w:val="false"/>
          <w:i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    </w:t>
      </w:r>
      <w:r>
        <w:rPr/>
        <w:t xml:space="preserve">Araraquara, ________________________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Heading1"/>
        <w:keepNext w:val="true"/>
        <w:bidi w:val="0"/>
        <w:jc w:val="center"/>
        <w:rPr/>
      </w:pPr>
      <w:r>
        <w:rPr/>
      </w:r>
    </w:p>
    <w:p>
      <w:pPr>
        <w:pStyle w:val="Heading1"/>
        <w:keepNext w:val="true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TextBody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288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o Decreto Presidencial de 18 de dezembro de 2003, que convoca a 1ª (primeira) Conferência Nacional de Políticas para as Mulheres;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a Portaria número 2, de 09 de janeiro de 2004, que dispõe sobre o Regimento Interno da 1ª (primeira) Conferência Nacional de Políticas para Mulheres, que terá por objetivo propor diretrizes para concretização do Plano Nacional de Políticas para as Mulheres a ser apresentado ao Presidente da República;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a realização da Conferência ocorrerá em etapas, incluindo-se dentre estas a Etapa Municipal ou Regional, que deverá ser realizada entre os dias 05 de janeiro e 04 de abril do presente ano, assim disposto no artigo 5º da Portaria número 2 de 09 de janeiro de 2004: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i/>
          <w:sz w:val="24"/>
        </w:rPr>
        <w:t>Art. 5º - Os períodos de realização das três etapas da I Conferência Nacional de políticas para Mulheres serão os seguintes:</w:t>
      </w:r>
    </w:p>
    <w:p>
      <w:pPr>
        <w:pStyle w:val="Normal"/>
        <w:bidi w:val="0"/>
        <w:ind w:firstLine="288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i/>
          <w:sz w:val="24"/>
        </w:rPr>
        <w:t>I – Etapa Municipal e / ou Regional – de 05 de janeitro a 04 de abril de 2004;</w:t>
      </w:r>
    </w:p>
    <w:p>
      <w:pPr>
        <w:pStyle w:val="Normal"/>
        <w:bidi w:val="0"/>
        <w:ind w:firstLine="28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8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i/>
          <w:sz w:val="24"/>
        </w:rPr>
        <w:t>II – Etapa Estadual – de 05 de abril a 16 de maio de 2004.</w:t>
      </w:r>
    </w:p>
    <w:p>
      <w:pPr>
        <w:pStyle w:val="Normal"/>
        <w:bidi w:val="0"/>
        <w:ind w:firstLine="288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288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firstLine="2880"/>
        <w:jc w:val="right"/>
        <w:rPr/>
      </w:pPr>
      <w:r>
        <w:rPr>
          <w:rFonts w:ascii="Arial" w:hAnsi="Arial"/>
          <w:b/>
          <w:sz w:val="24"/>
        </w:rPr>
        <w:t>...continuação do requerimento nº</w:t>
        <w:tab/>
        <w:t>0027    /04.</w:t>
      </w:r>
    </w:p>
    <w:p>
      <w:pPr>
        <w:pStyle w:val="Normal"/>
        <w:bidi w:val="0"/>
        <w:ind w:firstLine="288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i/>
          <w:sz w:val="24"/>
        </w:rPr>
        <w:t>III – Etapa Nacional – 17, 18 e 19 de junho de 2004.”</w:t>
      </w:r>
    </w:p>
    <w:p>
      <w:pPr>
        <w:pStyle w:val="Normal"/>
        <w:bidi w:val="0"/>
        <w:ind w:firstLine="288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a necessidade de realizarmos plenárias municipais e regionais para subsidiar a conferência Estadual;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á mesa, satisfeitas as formalidades regimentais, seja realizada uma audiência pública nesta Câmara Municipal, no dia 03 de março de 2004, às 16:00 horas, com objetivo de discutirem-se datas e formas de participação da(s) plenária(s) municipal (is), solicitando ainda a presença de representantes dos seguintes órgãos e instituições municipais, estaduais e ONGs: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 xml:space="preserve">I – Centro de Referência da Mulher; 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>II – Cedro Mulher;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 xml:space="preserve">III – Delegacia de Defesa da Mulher; 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>IV – Conselho Tutelar;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>VI – Liga de combate ao Câncer;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>VII – Sindicato dos Têxteis;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>VIII – Associações de Bairros;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>IX – GASPA;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>X – Representantes dos Conselhos Municipais instalados no município de Araraquara;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>XI –    Coordenadoria de Participação Popular;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>XII – Secretaria de Desenvolvimento Econômico;</w:t>
      </w:r>
    </w:p>
    <w:p>
      <w:pPr>
        <w:pStyle w:val="BodyText2"/>
        <w:bidi w:val="0"/>
        <w:ind w:firstLine="2880"/>
        <w:rPr/>
      </w:pPr>
      <w:r>
        <w:rPr/>
        <w:t>XIII – Sindicato dos Servidores Municipais de Araraquara e Região;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>XIV – Sindicato dos Trabalhadores Rurais de Araraquara e Região;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>XV – UNESP – Faculdade de Ciências e Letras de Araraquara;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>XVI –    Secretaria Municipal da Saúde;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sz w:val="24"/>
        </w:rPr>
        <w:t>XVII – Secretaria Municipal de Assistência Social;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ainda que o presente requerimento seja assinado pelo conjunto de vereadores desta Câmara Municipal.</w:t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80"/>
        <w:jc w:val="center"/>
        <w:rPr/>
      </w:pPr>
      <w:r>
        <w:rPr>
          <w:rFonts w:ascii="Arial" w:hAnsi="Arial"/>
          <w:sz w:val="24"/>
        </w:rPr>
        <w:t>Sala de sessões, 28 de janeiro de 2004.</w:t>
      </w:r>
    </w:p>
    <w:p>
      <w:pPr>
        <w:pStyle w:val="Normal"/>
        <w:bidi w:val="0"/>
        <w:ind w:firstLine="288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8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8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firstLine="2880"/>
        <w:jc w:val="center"/>
        <w:rPr/>
      </w:pPr>
      <w:r>
        <w:rPr>
          <w:rFonts w:ascii="Arial" w:hAnsi="Arial"/>
          <w:b/>
          <w:sz w:val="24"/>
        </w:rPr>
        <w:t>VEREADORA - P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  <w:style w:type="paragraph" w:styleId="BodyText2">
    <w:name w:val="Body Text 2"/>
    <w:basedOn w:val="Normal"/>
    <w:qFormat/>
    <w:pPr>
      <w:ind w:firstLine="288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781</Characters>
  <CharactersWithSpaces>2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9T1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