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015            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2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82   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jan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EDUARDO LAUAND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 e 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