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05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, satisfeitas as formalidades regimentais, seja oficiado ao senhor Luiz Elias, apresentando-lhe as mais efusivas congratulações deste Legislativo pela inauguração do </w:t>
      </w:r>
      <w:r>
        <w:rPr>
          <w:b/>
        </w:rPr>
        <w:t>Empório Santa Lídia,</w:t>
      </w:r>
      <w:r>
        <w:rPr/>
        <w:t xml:space="preserve"> localizado à Rua Voluntários da Pátria nº 2428, que certamente irá oferecer novas opções de compras aos araraquarens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21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